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水渣销售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left="279" w:firstLine="46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水渣销售竞价书，我公司欲采购数量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实物吨，我公司报价为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单（盖章）、单位营业执照（盖章）、授权委托书（盖章）、竞价保证金付款凭证密封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cp:lastPrinted>2024-12-09T16:21:00Z</cp:lastPrinted>
  <dcterms:modified xsi:type="dcterms:W3CDTF">2024-12-20T06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B04851054DD281F5EFDA453F65A5_12</vt:lpwstr>
  </property>
  <property fmtid="{D5CDD505-2E9C-101B-9397-08002B2CF9AE}" pid="3" name="KSOProductBuildVer">
    <vt:lpwstr>2052-12.1.0.19302</vt:lpwstr>
  </property>
</Properties>
</file>