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水淬渣二次报价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水淬渣销售竞价书，我公司采购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实物吨，我公司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报价单、单位营业执照、授权委托书（前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均盖公章）、竞价保证金付款凭证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一并发到</w:t>
      </w:r>
      <w:r>
        <w:rPr>
          <w:rFonts w:eastAsia="新宋体" w:cs="新宋体" w:ascii="新宋体" w:hAnsi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930635@qq.com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，并在邮件名称标明“</w:t>
      </w:r>
      <w:r>
        <w:rPr>
          <w:rFonts w:eastAsia="新宋体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×</w:t>
      </w:r>
      <w:r>
        <w:rPr>
          <w:rFonts w:eastAsia="新宋体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××</w:t>
      </w:r>
      <w:r>
        <w:rPr>
          <w:rFonts w:ascii="Arial" w:hAnsi="Arial" w:cs="Arial" w:eastAsia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公司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水淬渣竞价”。报价价格必须机打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4-10-22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30F83D344F3DAB53D9233CA502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