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陕西锌业有限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硫酸车间大硫酸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砖烟囱拆除工程报价单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92"/>
        <w:gridCol w:w="1425"/>
        <w:gridCol w:w="1870"/>
        <w:gridCol w:w="1904"/>
      </w:tblGrid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拆除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结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砖烟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砖结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-35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地面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烟囱外围加固扁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40*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-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说明：上表为拆除工程清单，表中已明确的占地面积和建筑面积若与现场实际尺寸发生偏差时，不再进行调整，结算价格不因面积偏差进行价格调整，仍以本次报价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硫酸车间大硫酸系统砖烟囱拆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sz w:val="32"/>
          <w:szCs w:val="32"/>
        </w:rPr>
        <w:t>包干总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报价包含指定拆除范围内的所有建筑物和构筑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方承诺，完全相应标书内容和以上相关说明，并承诺按期完成本工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人或委托代理人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entury;Nyal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entury;Nyala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0:00Z</dcterms:created>
  <dc:creator>User</dc:creator>
  <dc:description/>
  <dc:language>en-US</dc:language>
  <cp:lastModifiedBy>wangkai</cp:lastModifiedBy>
  <cp:lastPrinted>2020-08-19T14:21:00Z</cp:lastPrinted>
  <dcterms:modified xsi:type="dcterms:W3CDTF">2024-10-14T02:09:59Z</dcterms:modified>
  <cp:revision>33</cp:revision>
  <dc:subject/>
  <dc:title>陕西锌业有限公司天然气烧嘴竞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235CD4DB432A96A55B92B4CD8A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