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ind w:left="0" w:hanging="0"/>
        <w:jc w:val="center"/>
        <w:rPr>
          <w:rFonts w:eastAsia="宋体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计量给料装置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价单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44"/>
        <w:gridCol w:w="975"/>
        <w:gridCol w:w="825"/>
        <w:gridCol w:w="885"/>
        <w:gridCol w:w="10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锌粉计量加料装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标（详细技术要求见附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运费、设计制造费、安装调试费、税费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量皮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=5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头尾轮中心距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=20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环形裙边胶带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料皮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=65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头尾轮中心距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=93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环形裙边胶带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附在竞价文件内一同邮寄至我公司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55Z</dcterms:created>
  <dc:creator>dell</dc:creator>
  <dc:description/>
  <dc:language>en-US</dc:language>
  <cp:lastModifiedBy>冰火</cp:lastModifiedBy>
  <dcterms:modified xsi:type="dcterms:W3CDTF">2024-08-07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39E62DE54842B6433D82A00D7C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