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仪表箱开孔图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4910</wp:posOffset>
                </wp:positionH>
                <wp:positionV relativeFrom="paragraph">
                  <wp:posOffset>6240780</wp:posOffset>
                </wp:positionV>
                <wp:extent cx="219710" cy="635"/>
                <wp:effectExtent l="635" t="5080" r="635" b="5080"/>
                <wp:wrapNone/>
                <wp:docPr id="1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491.4pt" to="110.55pt,491.4pt" ID="直线 1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98185" cy="6835140"/>
                <wp:effectExtent l="0" t="0" r="0" b="0"/>
                <wp:docPr id="2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6835320"/>
                          <a:chOff x="0" y="0"/>
                          <a:chExt cx="5798160" cy="683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7440" cy="68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792360"/>
                            <a:ext cx="5069160" cy="539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990000"/>
                            <a:ext cx="4658400" cy="50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240" y="2058120"/>
                            <a:ext cx="133200" cy="294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4514760"/>
                            <a:ext cx="134640" cy="294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331488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323856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485360"/>
                            <a:ext cx="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494720"/>
                            <a:ext cx="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47520" y="157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  <a:tailEnd len="lg" type="arrow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8000" y="1485360"/>
                            <a:ext cx="2782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7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7560" y="1684080"/>
                            <a:ext cx="27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7560" y="4655880"/>
                            <a:ext cx="27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43640" y="463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  <a:tailEnd len="lg" type="arrow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784160" y="2827800"/>
                            <a:ext cx="31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8120" y="182160"/>
                            <a:ext cx="144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1440" y="144000"/>
                            <a:ext cx="144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392440" y="23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  <a:tailEnd len="lg" type="arrow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95680" y="773280"/>
                            <a:ext cx="21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760" y="6164640"/>
                            <a:ext cx="21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558400" y="3184200"/>
                            <a:ext cx="2768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400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6880" y="546120"/>
                            <a:ext cx="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546120"/>
                            <a:ext cx="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960" y="399240"/>
                            <a:ext cx="1548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6080" y="408960"/>
                            <a:ext cx="1548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38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8080" y="2112480"/>
                            <a:ext cx="21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20" y="773280"/>
                            <a:ext cx="21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3488040"/>
                            <a:ext cx="21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5560" y="2627640"/>
                            <a:ext cx="2865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10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720" y="1720800"/>
                            <a:ext cx="1464840" cy="29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竖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" w:ascii="宋体" w:hAnsi="宋体" w:cs="宋体"/>
                                  <w:color w:val="000000"/>
                                  <w:lang w:val="en-US" w:eastAsia="zh-CN" w:bidi="ar-SA"/>
                                </w:rPr>
                                <w:t>智能光柱式数显控制仪(开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943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943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3640" y="802080"/>
                            <a:ext cx="720" cy="534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" y="4783320"/>
                            <a:ext cx="21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8160" y="3925080"/>
                            <a:ext cx="2865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10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80208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108880"/>
                            <a:ext cx="72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49560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4360"/>
                            <a:ext cx="182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9436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495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495360"/>
                            <a:ext cx="29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99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7680" y="494640"/>
                            <a:ext cx="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1520" y="1231200"/>
                            <a:ext cx="3765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90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8160" y="5311800"/>
                            <a:ext cx="2865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1320" y="5002560"/>
                            <a:ext cx="68580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Φ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圆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-3pt;margin-top:0pt;width:462.5pt;height:538.2pt" coordorigin="-60,0" coordsize="9250,10764">
                <v:rect id="shape_0" stroked="f" o:allowincell="f" style="position:absolute;left:0;top:0;width:9129;height:107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矩形 4" fillcolor="white" stroked="t" o:allowincell="f" style="position:absolute;left:540;top:1248;width:7982;height:849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1559;width:7335;height:79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6" stroked="t" o:allowincell="f" style="position:absolute;left:756;top:3241;width:209;height:463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ID="矩形 7" stroked="t" o:allowincell="f" style="position:absolute;left:754;top:7110;width:211;height:463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oval id="shape_0" ID="椭圆 8" fillcolor="white" stroked="t" o:allowincell="f" style="position:absolute;left:7851;top:5220;width:197;height:1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943,5100" to="7943,5579" ID="直线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339" to="5760,2683" ID="直线 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2354" to="3420,2698" ID="直线 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2" stroked="t" o:allowincell="f" style="position:absolute;left:5744;top:2477;width:0;height:0;mso-position-horizontal-relative:char" type="_x0000_t32">
                  <v:stroke color="black" weight="9360" startarrow="open" endarrow="open" startarrowwidth="wide" startarrowlength="long" endarrowwidth="wide" endarrowlength="long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422;top:2339;width:437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76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88,2652" to="3418,2652" ID="直线 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8,7332" to="3418,7332" ID="直线 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16" stroked="t" o:allowincell="f" style="position:absolute;left:3061;top:7304;width:0;height:0;mso-position-horizontal-relative:char" type="_x0000_t32">
                  <v:stroke color="black" weight="9360" startarrow="open" endarrow="open" startarrowwidth="wide" startarrowlength="long" endarrowwidth="wide" endarrowlength="long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810;top:4453;width:501;height:3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8,287" to="549,1231" ID="直线 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06,227" to="8507,1201" ID="直线 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20" stroked="t" o:allowincell="f" style="position:absolute;left:8492;top:364;width:0;height:0;mso-position-horizontal-relative:char" type="_x0000_t32">
                  <v:stroke color="black" weight="9360" startarrow="open" endarrow="open" startarrowwidth="wide" startarrowlength="long" endarrowwidth="wide" endarrowlength="long" joinstyle="miter" endcap="flat"/>
                  <v:fill o:detectmouseclick="t" on="false"/>
                  <w10:wrap type="none"/>
                </v:shape>
                <v:line id="shape_0" from="8497,1218" to="8842,1218" ID="直线 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13,9708" to="8858,9708" ID="直线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54;top:5014;width:435;height:31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400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59,860" to="5759,1204" ID="直线 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860" to="3419,1204" ID="直线 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33;top:629;width:24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3;top:644;width:24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38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6,3327" to="531,3327" ID="直线 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,1218" to="553,1218" ID="直线 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,5493" to="509,5493" ID="直线 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40;top:4138;width:450;height:33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110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431;top:2710;width:2306;height:4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竖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" w:ascii="宋体" w:hAnsi="宋体" w:cs="宋体"/>
                            <w:color w:val="000000"/>
                            <w:lang w:val="en-US" w:eastAsia="zh-CN" w:bidi="ar-SA"/>
                          </w:rPr>
                          <w:t>智能光柱式数显控制仪(开孔)</w:t>
                        </w:r>
                      </w:p>
                    </w:txbxContent>
                  </v:textbox>
                  <v:fill o:detectmouseclick="t" type="solid" color2="black"/>
                  <v:stroke color="black" weight="15120" joinstyle="miter" endcap="flat"/>
                  <w10:wrap type="none"/>
                </v:shape>
                <v:line id="shape_0" from="3420,936" to="4679,936" ID="直线 33" stroked="t" o:allowincell="f" style="position:absolute;mso-position-horizontal-relative:char">
                  <v:stroke color="black" weight="9360" startarrow="open" endarrow="open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4500,936" to="5759,936" ID="直线 34" stroked="t" o:allowincell="f" style="position:absolute;mso-position-horizontal-relative:char">
                  <v:stroke color="black" weight="9360" startarrow="open" endarrow="open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8730,1263" to="8730,9686" ID="直线 35" stroked="t" o:allowincell="f" style="position:absolute;mso-position-horizontal-relative:char">
                  <v:stroke color="black" weight="9360" startarrow="open" endarrow="open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165,7533" to="510,7533" ID="直线 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60;top:6181;width:450;height:33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110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5,1263" to="345,3290" ID="直线 38" stroked="t" o:allowincell="f" style="position:absolute;mso-position-horizontal-relative:char">
                  <v:stroke color="black" weight="9360" startarrow="open" endarrow="open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345,3321" to="345,5504" ID="直线 39" stroked="t" o:allowincell="f" style="position:absolute;mso-position-horizontal-relative:char">
                  <v:stroke color="black" weight="9360" startarrow="open" endarrow="open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345,5505" to="345,7532" ID="直线 40" stroked="t" o:allowincell="f" style="position:absolute;mso-position-horizontal-relative:char">
                  <v:stroke color="black" weight="9360" startarrow="open" endarrow="open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540,936" to="3408,936" ID="直线 42" stroked="t" o:allowincell="f" style="position:absolute;mso-position-horizontal-relative:char">
                  <v:stroke color="black" weight="9360" startarrow="open" endarrow="open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5760,936" to="8459,936" ID="直线 43" stroked="t" o:allowincell="f" style="position:absolute;mso-position-horizontal-relative:char">
                  <v:stroke color="black" weight="9360" startarrow="open" endarrow="open" startarrowwidth="wide" startarrowlength="long" endarrowwidth="wide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20;top:780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9;top:780;width:45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156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779" to="4500,1123" ID="直线 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;top:1939;width:592;height:54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90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60;top:8365;width:450;height:330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椭圆 111" fillcolor="white" stroked="t" o:allowincell="f" style="position:absolute;left:3876;top:7878;width:1079;height:10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Φ22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圆孔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53:00Z</dcterms:created>
  <dc:creator>X</dc:creator>
  <dc:description/>
  <dc:language>en-US</dc:language>
  <cp:lastModifiedBy>登</cp:lastModifiedBy>
  <dcterms:modified xsi:type="dcterms:W3CDTF">2024-07-19T02:38:51Z</dcterms:modified>
  <cp:revision>19</cp:revision>
  <dc:subject/>
  <dc:title>仪表箱开孔图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38C4611C14877AA4FA1020B4CBE5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